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1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2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</w:t>
      </w:r>
      <w:r>
        <w:rPr>
          <w:b/>
          <w:color w:val="000000"/>
          <w:sz w:val="28"/>
          <w:szCs w:val="28"/>
        </w:rPr>
        <w:t>или</w:t>
      </w:r>
      <w:r>
        <w:rPr>
          <w:b/>
          <w:sz w:val="28"/>
          <w:szCs w:val="28"/>
        </w:rPr>
        <w:t xml:space="preserve"> выбранный способ управления не реализован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статьей 16 п.1 пп.8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статьи  31 Устава Забайкальского муниципального округ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  <w:r>
        <w:rPr>
          <w:color w:val="2D2D2D"/>
          <w:spacing w:val="2"/>
          <w:sz w:val="28"/>
          <w:szCs w:val="28"/>
        </w:rPr>
        <w:br/>
        <w:t xml:space="preserve">         1. Включить в </w:t>
      </w:r>
      <w:r>
        <w:rPr>
          <w:sz w:val="28"/>
          <w:szCs w:val="28"/>
        </w:rPr>
        <w:t xml:space="preserve"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  управляющая организация - </w:t>
      </w:r>
      <w:r>
        <w:rPr>
          <w:color w:val="2D2D2D"/>
          <w:spacing w:val="2"/>
          <w:sz w:val="28"/>
          <w:szCs w:val="28"/>
        </w:rPr>
        <w:t>ООО "УК "Атлант"  ИНН 7536182669, лицензия от 25.09.2020г. №075000197  (приложение  №1 к настоящему постановл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 Определить управляющую организацию ООО "УК "Атлант" (ИНН 7536182669, лицензия от 25.09.2020г. №075000197), для управления многоквартирными домами согласно списку многоквартирных жилых домов с 29.09.2025 года.    (приложение №2 к настоящему постановле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Установить, что минимальный перечень обязательных работ и услуг ООО "УК "Атлант"  по содержанию и ремонту многоквартирных до</w:t>
        <w:softHyphen/>
        <w:t xml:space="preserve">мов определяется в соответствии с постановлением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 в многоквартирном доме, и порядке их оказания и выполнения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риложение №3 к настоящему постановлению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color w:val="2D2D2D"/>
          <w:spacing w:val="2"/>
          <w:sz w:val="28"/>
          <w:szCs w:val="28"/>
        </w:rPr>
        <w:t>Предоставление коммунальных ресурсов собственникам и пользователям помещений в многоквартирных домах осуществляется 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.05.2011 N 354.</w:t>
        <w:br/>
        <w:tab/>
        <w:t xml:space="preserve">4. Размер платы за содержание жилого помещения установлен, в соответствии с частью 4 статьи 158 Жилищного кодекса Российской Федерации, постановлением Администрации Забайкальского муниципального округа от 10.02.2025 № 210 </w:t>
      </w:r>
      <w:r>
        <w:rPr>
          <w:bCs/>
          <w:sz w:val="28"/>
          <w:szCs w:val="28"/>
        </w:rPr>
        <w:t>«Об установлении размера платы за содержание и текущий ремонт жилого помещения  в многоквартирных домах, собственники которых не приняли решение о выборе способа управления многоквартирными домами, расположенных на территории Забайкальского муниципального округа на 2025 год, для применения при проведении открытого конкурса по отбору управляющей организации по управлению  многоквартирным домом»</w:t>
      </w:r>
    </w:p>
    <w:p>
      <w:pPr>
        <w:pStyle w:val="Normal"/>
        <w:ind w:firstLine="539"/>
        <w:jc w:val="both"/>
        <w:rPr/>
      </w:pPr>
      <w:r>
        <w:rPr>
          <w:color w:val="2D2D2D"/>
          <w:spacing w:val="2"/>
          <w:sz w:val="28"/>
          <w:szCs w:val="28"/>
        </w:rPr>
        <w:t xml:space="preserve">5. ООО "УК "Атлант» осуществляет деятельность по управлению многоквартирными домами до выбора собственниками помещений в многоквартирном доме способа управления многоквартирным домом или 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и домами, в соответствии с постановлением Правительства Российской Федерации от 06.02.2006 N 75 "О проведении органом местного самоуправления открытого конкурса по отбору управляющей организации для управления многоквартирным домом", </w:t>
      </w:r>
      <w:r>
        <w:rPr>
          <w:b/>
          <w:color w:val="2D2D2D"/>
          <w:spacing w:val="2"/>
          <w:sz w:val="28"/>
          <w:szCs w:val="28"/>
        </w:rPr>
        <w:t xml:space="preserve">на время проведения конкурса по отбору управляющей компании, но не 1 года. </w:t>
      </w:r>
    </w:p>
    <w:p>
      <w:pPr>
        <w:pStyle w:val="Normal"/>
        <w:ind w:firstLine="539"/>
        <w:jc w:val="both"/>
        <w:rPr/>
      </w:pPr>
      <w:r>
        <w:rPr>
          <w:color w:val="2D2D2D"/>
          <w:spacing w:val="2"/>
          <w:sz w:val="28"/>
          <w:szCs w:val="28"/>
        </w:rPr>
        <w:t>6.</w:t>
      </w:r>
      <w:r>
        <w:rPr>
          <w:sz w:val="28"/>
        </w:rPr>
        <w:t xml:space="preserve"> Управлению </w:t>
      </w:r>
      <w:r>
        <w:rPr>
          <w:sz w:val="28"/>
          <w:szCs w:val="28"/>
        </w:rPr>
        <w:t>территориального развития   администрации Забайкальского муниципального округ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6.1. Направить копию настоящего постановления в течение одного рабочего дня после даты его принятия в орган исполнительной власти субъекта Российской Федерации, осуществляющий региональный государственный Жилищный  надзор в ООО «УК «Атлант».</w:t>
      </w:r>
    </w:p>
    <w:p>
      <w:pPr>
        <w:pStyle w:val="Normal"/>
        <w:ind w:firstLine="53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Направить копию настоящего постановления собственникам помещений в многоквартирных домах в течение пяти рабочих дней после даты принятия настоящего постановления путем размещения его на информационных стендах, расположенных в подъездах многоквартирных домов, согласно списку многоквартирных жилых домов (приложение №2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01» октября 2025 г. № 1424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7"/>
        <w:gridCol w:w="1758"/>
        <w:gridCol w:w="1701"/>
        <w:gridCol w:w="1275"/>
        <w:gridCol w:w="993"/>
        <w:gridCol w:w="10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правляющей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ОГРН/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№ и дата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ключения в пере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домов в управл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УК «АТЛАН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750000407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6182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7500197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5.09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4C4C4C"/>
          <w:spacing w:val="2"/>
          <w:sz w:val="22"/>
          <w:szCs w:val="22"/>
        </w:rPr>
      </w:pPr>
      <w:r>
        <w:rPr>
          <w:rFonts w:cs="Calibri" w:ascii="Calibri" w:hAnsi="Calibri"/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01»  октября 2025 г. № 1424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ногоквартирных жилых домов п.ст.Даурия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6"/>
        <w:gridCol w:w="1626"/>
        <w:gridCol w:w="1637"/>
        <w:gridCol w:w="1642"/>
        <w:gridCol w:w="164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-во кварт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площадь м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квартир м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ивизион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7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2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ивизион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1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8,9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2D2D2D"/>
          <w:spacing w:val="2"/>
          <w:sz w:val="21"/>
          <w:szCs w:val="21"/>
        </w:rPr>
        <w:t>Приложение № 3</w:t>
        <w:br/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5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01» октября 2025 г. № 1424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Перечень и периодичность работ и услуг по содержанию</w:t>
        <w:br/>
        <w:t>и ремонту общего имущества помещений в многоквартирном дом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3595"/>
      </w:tblGrid>
      <w:tr>
        <w:trPr>
          <w:trHeight w:val="23" w:hRule="atLeast"/>
        </w:trPr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чень обязательных работ, услуг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иодичность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 Деревянный благоустроенный дом с канализацией, центральным отоплением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. Содержание помещений общего пользования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Сухая и влажная уборка полов во всех помещениях общего пользова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 раз(а) в месяц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Мытье перил, дверей, плафонов, окон, рам, подоконников, почтовых ящиков в помещениях общего пользова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год</w:t>
              <w:br/>
              <w:t>при необходимос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Уборка мусора с придомовой территори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(а) в 2 недели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Очистка придомовой территории от снег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При отсутствии снегопад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неделю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Сдвигание свежевыпавшего снега и подметание снега при снегопаде, очистка придомовой территории</w:t>
              <w:br/>
              <w:t>от наледи и льда c подсыпкой противоскользящего материал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. Начало работ не позднее _____ часов после начала снегопада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Проверка и при необходимости очистка кровли</w:t>
              <w:br/>
              <w:t>от скопления снега и наледи, сосулек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необходимос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II. Подготовка многоквартирного дома к сезонной эксплуатации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 Сезонный осмотр конструкций здания (фасадов, стен, фундаментов, кровли, перекрытий). Составление актов осмотр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год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 Проверка целостности оконных и дверных заполнений в помещениях общего пользования, работоспособности фурнитуры элементов оконных</w:t>
              <w:br/>
              <w:t>и дверных заполнений, при выявлении нарушений</w:t>
              <w:br/>
              <w:t>в отопительный период - незамедлительный ремонт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  <w:br/>
              <w:t>в течение ______________ (указать период устранения неисправности)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 Проверка исправности, работоспособности, регулировка и техническое обслуживание насосов, запорной арматуры, промывка систем водоснабжения для удаления накипно-коррозионных отложений, обслуживание и ремонт бойлерных, удаление воздуха</w:t>
              <w:br/>
              <w:t>из системы отопления, смена отдельных участков трубопроводов по необходимост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(а) в год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V. Проведение технических осмотров и мелкий ремонт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 Техническое обслуживание и сезонное управление оборудованием систем вентиляции, техническое обслуживание и ремонт силовых и осветительных установок, внутридомовых электросетей, контроль состояния и восстановление исправности элементов внутренней канализации, канализационных вытяжек, проверка автоматических регуляторов и устройств, проверка работоспособности и обслуживание устройства водоподготовки для системы горячего водоснабжения, проверка исправности и работоспособности оборудования тепловых пунктов и водоподкачек</w:t>
              <w:br/>
              <w:t>в многоквартирных домах, консервация и расконсервация системы отопления,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рка наличия тяги</w:t>
              <w:br/>
              <w:t>в дымовентиляционных каналах 2 раз(а) в год. Устранение неисправности печных стояков 1 раз в год. Проверка заземления оболочки электрокабеля 1 раз в год, замеры сопротивления 1 раз(а)</w:t>
              <w:br/>
              <w:t>в 3 года. Прочистка канализационных лежаков</w:t>
              <w:br/>
              <w:t>2 раза в год. Проведение ремонтов по мере необходимости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 Аварийное обслужив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 на системах водоснабжения, теплоснабжения,  канализации, энергоснабжения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 Ремонт текущ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  <w:br/>
              <w:t>в течение года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 Дезинсекц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год</w:t>
            </w:r>
          </w:p>
        </w:tc>
      </w:tr>
      <w:tr>
        <w:trPr>
          <w:trHeight w:val="656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V. Расходы по управлению МКД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7:00Z</dcterms:created>
  <dc:creator>Делопроизводство</dc:creator>
  <dc:description/>
  <cp:keywords/>
  <dc:language>en-US</dc:language>
  <cp:lastModifiedBy>RePack by Diakov</cp:lastModifiedBy>
  <cp:lastPrinted>2025-10-01T17:36:00Z</cp:lastPrinted>
  <dcterms:modified xsi:type="dcterms:W3CDTF">2025-10-01T08:37:00Z</dcterms:modified>
  <cp:revision>2</cp:revision>
  <dc:subject/>
  <dc:title/>
</cp:coreProperties>
</file>